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1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29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Исаева Павла Викторовича, </w:t>
      </w:r>
      <w:r>
        <w:rPr>
          <w:rStyle w:val="CatUserDefinedgrp17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28.08.2025 в 20 час. 40 мин. Исаев П.В. возле дома 4А по ул. Разведчик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Исаева Павла Викт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28.08.2025 с 22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